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31445</wp:posOffset>
            </wp:positionV>
            <wp:extent cx="148653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ST. BEGHIANS’ DA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6"/>
          <w:szCs w:val="36"/>
        </w:rPr>
        <w:t>Saturday, 1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lease see the front of the Bulletin for a full timetable of events for the day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Buffet Lunch</w:t>
      </w:r>
      <w:r>
        <w:rPr>
          <w:sz w:val="32"/>
          <w:szCs w:val="32"/>
        </w:rPr>
        <w:t xml:space="preserve"> will be available in the Whitelaw Building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t 1.00 p.m. price £15.00 per person (inclusive of wine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ee booking form below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Head's Reception of </w:t>
      </w:r>
      <w:r>
        <w:rPr>
          <w:b/>
          <w:sz w:val="32"/>
          <w:szCs w:val="32"/>
        </w:rPr>
        <w:t>Afternoon Tea</w:t>
      </w:r>
      <w:r>
        <w:rPr>
          <w:sz w:val="32"/>
          <w:szCs w:val="32"/>
        </w:rPr>
        <w:t xml:space="preserve"> and a Bar will be held this year due to the Autumn Ball in the Whitelaw Building from 4.00pm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lease complete</w:t>
      </w:r>
      <w:r>
        <w:rPr>
          <w:sz w:val="32"/>
          <w:szCs w:val="32"/>
        </w:rPr>
        <w:t xml:space="preserve"> the booking form below and return together with your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2"/>
          <w:szCs w:val="32"/>
        </w:rPr>
        <w:t xml:space="preserve">cheque made payable to </w:t>
      </w:r>
      <w:r>
        <w:rPr>
          <w:b/>
          <w:i/>
          <w:sz w:val="32"/>
          <w:szCs w:val="32"/>
        </w:rPr>
        <w:t>The St. Beghian Society</w:t>
      </w:r>
      <w:r>
        <w:rPr>
          <w:sz w:val="32"/>
          <w:szCs w:val="32"/>
        </w:rPr>
        <w:t>, to: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Secretar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2"/>
          <w:szCs w:val="32"/>
        </w:rPr>
        <w:t>The St. Beghian Societ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. Bees School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. Bees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umbria. CA27 0DS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I intend / do not intend to be present on St. Beghians’ Day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sz w:val="32"/>
          <w:szCs w:val="32"/>
        </w:rPr>
        <w:t>I wish to reserve ………. places for lunch at £15.00 per person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The number in my party for tea will be ………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 ……………………………………………………………………….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House and years ……………………………………………………………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I enclose my cheque to the value of £…………….</w:t>
        <w:tab/>
        <w:tab/>
        <w:tab/>
        <w:tab/>
        <w:tab/>
        <w:t>P.T.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I should like to play for the Old St. Beghians on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, 2010 a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a) Rugb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b) Hocke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c) Squash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d) Fiv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e) Other (Please specify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If you have indicated above that you would like to be involved in a sports activity during St. Beghians’ Day, please contact one of the people listed in the Bulletin directly on the relevant phone numbe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s for The Old St. Beghian Bulletin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ease let us have any news of either yourself or any member of the Society known to you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nge of address or update of any other detail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lease let us know of any applicable changes.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6:00Z</dcterms:created>
  <dc:creator>rumneyp</dc:creator>
  <dc:description/>
  <cp:keywords/>
  <dc:language>en-US</dc:language>
  <cp:lastModifiedBy>rumneyp</cp:lastModifiedBy>
  <cp:lastPrinted>2009-06-03T11:06:00Z</cp:lastPrinted>
  <dcterms:modified xsi:type="dcterms:W3CDTF">2010-05-25T09:29:00Z</dcterms:modified>
  <cp:revision>5</cp:revision>
  <dc:subject/>
  <dc:title/>
</cp:coreProperties>
</file>