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uly 2010.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Supplement No.22 to 2000 Register</w:t>
      </w:r>
    </w:p>
    <w:p>
      <w:pPr>
        <w:pStyle w:val="Normal"/>
        <w:jc w:val="center"/>
        <w:rPr>
          <w:b/>
          <w:b/>
          <w:sz w:val="20"/>
          <w:szCs w:val="40"/>
        </w:rPr>
      </w:pPr>
      <w:r>
        <w:rPr>
          <w:b/>
          <w:sz w:val="2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ATHS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6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1620"/>
        <w:gridCol w:w="1260"/>
      </w:tblGrid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Y, J.H. (Jame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ed 18.04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N 32-35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DGSON, D.U. (David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ed 24.02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 42-46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PLEY, D.A.G. (David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ed 17.03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 51-57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NES, G.B. (Griff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ed Aug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 39-43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MON, A.H. (Arthu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ed 09.03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S 42-46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EL, Major J.R.E. (Joh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ed 07.06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 42-47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ORT, P.E. (Patrick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ed 24.05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 55-59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YLOR, M.J. (Michael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ed 23.01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 51-53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2" w:hanging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W LIFE MEMBERS</w:t>
      </w:r>
    </w:p>
    <w:p>
      <w:pPr>
        <w:pStyle w:val="Normal"/>
        <w:ind w:left="142" w:hanging="2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UVI Leavers as at July 2010)</w:t>
      </w:r>
    </w:p>
    <w:tbl>
      <w:tblPr>
        <w:tblW w:w="702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1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NNETT, Miss A. (Am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 06-1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EWSHER, S.R. (Stephen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 03-1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UGH, M.H. (Marcu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 05-1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WN, A.J.R. (Adam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 08-1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NG, F.L. (Ala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 03-1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X, Miss L.M. (Luc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 05-1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I, Miss X.M. (Am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 07-1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G, H. (Da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 07-1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XON, A.J. (Andre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 03-1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WARDS, S.T. (Simo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 03-1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NG, T. (Timoth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 06-1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OGGATT, T.E. (Thoma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 03-1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LLAGAR-READ, Miss L.M.A. (Lariss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 08-1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HAM, S.J. (Simo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 03-1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UO, Z. (Bil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 08-1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, W.S. (Oscar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 08-1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NG, Miss L.B. (Mar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 07-1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TCHINS, Miss E.V. (Emm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 03-1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CKSON, Miss C.C. (Celi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 03-1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CKSON, Miss L. (Laur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 03-1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HNSTON, R.S. (Rober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 03-1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Y, Miss E.D.C. (Emil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 08-1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PUSTYANSKIY, S.V. (Serge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 08-1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Y, Miss V.G. (Victori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 03-1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U, C.F. (Ching Fong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 08-1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UNG, K.C. (Ton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 05-1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, H.F. (Jack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 07-1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, Miss Y.B. (Be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 07-1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ANG, Miss X.Y. (Kitt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 08-1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CK, J. (Johan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 08-1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LLAR, Miss A. (Aly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 03-1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PIER, Miss R.B. (Rosi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 08-1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G, W.K. (Dar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 05-1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UL, Miss R.L. (Rebecc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 03-1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ARSON, J.F. (Joseph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 03-1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TLETHWAITE, J.N. (Jeffre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 06-1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TLETHWAITE, M.G. (Matthe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 06-1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GERS, Miss A.A. (Adel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 03-1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DDING, E. (Etha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 05-1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WINDALE, Miss S.M. (Sophi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 04-1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TSON, R.R.F. (Rober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 03-1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DA, P. (Patrick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 08-1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NG, J.S. (Jaso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 08-1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, Miss P. (Ech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 08-1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U, J.W. (Arthur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 07-1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ENG, Y.J. (Steve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 06-1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HU, Miss W.Y. (Iri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 06-10</w:t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DRESSES REQUIRED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Addresses stated are the last known address held – but are known to be no longer current)</w:t>
      </w:r>
    </w:p>
    <w:p>
      <w:pPr>
        <w:pStyle w:val="Normal"/>
        <w:ind w:left="2880" w:hanging="288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20"/>
        <w:gridCol w:w="1260"/>
      </w:tblGrid>
      <w:tr>
        <w:trPr/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GENERAL:-  (Returned mail from recent mailings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AKE, Mrs K. (Katleen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St. Andrews View, Milborne St. Andrews, Blandford, Dorset. DT11 0G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0" w:hanging="2880"/>
              <w:rPr>
                <w:sz w:val="20"/>
              </w:rPr>
            </w:pPr>
            <w:r>
              <w:rPr>
                <w:sz w:val="20"/>
              </w:rPr>
              <w:t>L 83-8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OI, Y.L. (K) (Kenny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om A, Flat1, 59/F Residence Oasis, Tseung Kwan O, New Territories, Hong Kon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0" w:hanging="2880"/>
              <w:rPr>
                <w:sz w:val="20"/>
              </w:rPr>
            </w:pPr>
            <w:r>
              <w:rPr>
                <w:sz w:val="20"/>
              </w:rPr>
              <w:t>SH 05-0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LLEN, M.S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ona, 8 The Lido Village, Silloth, Carlisle, Cumbria. CA7 4N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0" w:hanging="2880"/>
              <w:rPr>
                <w:sz w:val="20"/>
              </w:rPr>
            </w:pPr>
            <w:r>
              <w:rPr>
                <w:sz w:val="20"/>
              </w:rPr>
              <w:t>F 52-5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UTHBERT, A.S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abrae, High Cross Avenue, Melrose, Roxburghshire. TD6 9SU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0" w:hanging="2880"/>
              <w:rPr>
                <w:sz w:val="20"/>
              </w:rPr>
            </w:pPr>
            <w:r>
              <w:rPr>
                <w:sz w:val="20"/>
              </w:rPr>
              <w:t>FN 70-7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XON, G. (Gary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Glenridding Walk, Richmond, Whitehaven, Cumbria. CA28 8SJ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0" w:hanging="2880"/>
              <w:rPr>
                <w:sz w:val="20"/>
              </w:rPr>
            </w:pPr>
            <w:r>
              <w:rPr>
                <w:sz w:val="20"/>
              </w:rPr>
              <w:t>G 97-0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ANING, Mrs S.M. (Samantha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Melrose Avenue, Morecambe, Lancs. LA4 5N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0" w:hanging="2880"/>
              <w:rPr>
                <w:sz w:val="20"/>
              </w:rPr>
            </w:pPr>
            <w:r>
              <w:rPr>
                <w:sz w:val="20"/>
              </w:rPr>
              <w:t>L 89-9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EE, C.T.(K) </w:t>
            </w:r>
            <w:r>
              <w:rPr>
                <w:sz w:val="18"/>
                <w:szCs w:val="18"/>
              </w:rPr>
              <w:t>(Chung Tat-Ken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at 6, 2/F, Bl. F, Inspector Quarters, Police Training School, Wong Chuk Hang, Hong Kon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0" w:hanging="2880"/>
              <w:rPr>
                <w:sz w:val="20"/>
              </w:rPr>
            </w:pPr>
            <w:r>
              <w:rPr>
                <w:sz w:val="20"/>
              </w:rPr>
              <w:t>G 00-0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SHALL, S.J.D. (Simon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ne Laithes, Upper Rotcher, Huddersfield, West Yorkshire. HD7 5U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0" w:hanging="2880"/>
              <w:rPr>
                <w:sz w:val="20"/>
              </w:rPr>
            </w:pPr>
            <w:r>
              <w:rPr>
                <w:sz w:val="20"/>
              </w:rPr>
              <w:t>FN 74-7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WSON, D.J.W. (David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Plough, Banks, Brampton, Cumbria. CA8 2JJ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0" w:hanging="2880"/>
              <w:rPr>
                <w:sz w:val="20"/>
              </w:rPr>
            </w:pPr>
            <w:r>
              <w:rPr>
                <w:sz w:val="20"/>
              </w:rPr>
              <w:t>FN 43-4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ERRY,Miss C.L. (Chantelle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 Lymington Drive, West Ruislip, Middlesex. HA4 7E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0" w:hanging="2880"/>
              <w:rPr>
                <w:sz w:val="20"/>
              </w:rPr>
            </w:pPr>
            <w:r>
              <w:rPr>
                <w:sz w:val="20"/>
              </w:rPr>
              <w:t>B 03-0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INSON, C.G. (Christopher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rn Bank, 4 Kingmoor Road, Carlisle, Cumbria. CA3 9P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0" w:hanging="2880"/>
              <w:rPr>
                <w:sz w:val="20"/>
              </w:rPr>
            </w:pPr>
            <w:r>
              <w:rPr>
                <w:sz w:val="20"/>
              </w:rPr>
              <w:t>G 61-6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AHIN ZADAH, S. (Sami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waly, Safat Kuwait, P.O. Box 2163. Kuwai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0" w:hanging="2880"/>
              <w:rPr>
                <w:sz w:val="20"/>
              </w:rPr>
            </w:pPr>
            <w:r>
              <w:rPr>
                <w:sz w:val="20"/>
              </w:rPr>
              <w:t>AC 81-8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ELE, S.M. (Simon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 Main Street, St. Bees, Cumbria. CA27 0A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0" w:hanging="2880"/>
              <w:rPr>
                <w:sz w:val="20"/>
              </w:rPr>
            </w:pPr>
            <w:r>
              <w:rPr>
                <w:sz w:val="20"/>
              </w:rPr>
              <w:t>F 86-8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E WESTHUIZEN, M.P. (Marcus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b Beulah Road, Tunbridge Wells, Kent. TN1 2N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0" w:hanging="2880"/>
              <w:rPr>
                <w:sz w:val="20"/>
              </w:rPr>
            </w:pPr>
            <w:r>
              <w:rPr>
                <w:sz w:val="20"/>
              </w:rPr>
              <w:t>AC 07-0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TT, M.M. (Michael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7 Main Street, St. Bees, Cumbria. CA27 0A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0" w:hanging="2880"/>
              <w:rPr>
                <w:sz w:val="20"/>
              </w:rPr>
            </w:pPr>
            <w:r>
              <w:rPr>
                <w:sz w:val="20"/>
              </w:rPr>
              <w:t>F 57-6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TT, T.J.M. (Theo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7 Main Street, St. Bees, Cumbria. CA27 0A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0" w:hanging="2880"/>
              <w:rPr>
                <w:sz w:val="20"/>
              </w:rPr>
            </w:pPr>
            <w:r>
              <w:rPr>
                <w:sz w:val="20"/>
              </w:rPr>
              <w:t>G 03-0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ONG, Miss K.Y.(D). (Ka Yee- Daphne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at F, 5/F, Hoi Fai Court, Tower 2, South Horizons, Ap Lei Chau, Aberdeen, Hong Kon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0" w:hanging="2880"/>
              <w:rPr>
                <w:sz w:val="20"/>
              </w:rPr>
            </w:pPr>
            <w:r>
              <w:rPr>
                <w:sz w:val="20"/>
              </w:rPr>
              <w:t>L 00-02</w:t>
            </w:r>
          </w:p>
        </w:tc>
      </w:tr>
    </w:tbl>
    <w:p>
      <w:pPr>
        <w:pStyle w:val="Normal"/>
        <w:ind w:left="2880" w:hanging="288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44"/>
        <w:gridCol w:w="123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949 Leavers:-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NES, E.K.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address held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 46-4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WN, W.H.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address held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 48-4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ER, P.J.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address held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 46-4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XON, M.R.L.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address held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 43-4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RREIRA, A.C.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address held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 46-4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MM, I.C. (Ian)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Lakeside Road, Grange-over-Sands, Cumbria. LA11 7BT. UK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 44-4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RISON, A.G.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address held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 46-4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NES, K.W.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address held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 46-4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HARDSON, J.S. (John)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Montagu Avenue, Gosforth, Newcastle-upon-Tyne. NE3 4HY. UK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 45-4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ITH, J.M.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address held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 44-4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ARKS, E.P.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address held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 44-4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ART, Capt. J.C.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address held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 44-4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YLOR, J.I.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address held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 44-4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SZI, Dr. J.G.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address held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 46-4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LLACE, W.S.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address held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 48-4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ITEHEAD, J.J.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address held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 45-4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IGHT, M.A.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address held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 45-49</w:t>
            </w:r>
          </w:p>
        </w:tc>
      </w:tr>
    </w:tbl>
    <w:p>
      <w:pPr>
        <w:pStyle w:val="Normal"/>
        <w:ind w:left="2880" w:hanging="288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20"/>
        <w:gridCol w:w="12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948 Leavers:-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ATTIE, Major. J.M.N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address hel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 43-4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OTH, D.J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address hel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 46-4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OTH, R.K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address hel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 43-4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WN, I.F.S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address hel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 45-4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RK, R.G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address hel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 43-4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BAN, J.D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address hel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 44-4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NATH, G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address hel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 47-4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GDALE, J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address hel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 46-4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OVER, E.C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address hel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 46-4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DGE, Rev. J.S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address hel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 44-4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RST, R.G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address hel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/G 43-4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CKSON, A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address hel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 45-4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WSON, D.J.W. (David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Plough, Banks, Brampton, Cumbria. CA8 2JJ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N 43-4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WELL, C.W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address hel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 46-4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ARNS, N.A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address hel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 45-4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WEN, N.E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address hel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 43-4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OTT, W.G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address hel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 46-4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EPHERD, G.D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lme Cultram House, Abbeytown, Carlisle, Cumbria. CA5 4S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 44-4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ITH, Rev. D.W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address hel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 45-4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LEY, I.G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address hel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 45-4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WART, M.J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address hel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 45-48</w:t>
            </w:r>
          </w:p>
        </w:tc>
      </w:tr>
    </w:tbl>
    <w:p>
      <w:pPr>
        <w:pStyle w:val="Normal"/>
        <w:ind w:left="2880" w:hanging="288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20"/>
        <w:gridCol w:w="12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47 Leavers:-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IRD, I.T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address hel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 45-4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ATAR, D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address hel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 46-4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ACKBURN, G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address hel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 45-4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NS, J.P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address hel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 43-4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LLAGE, K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address hel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 44-4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ST, K.Y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address hel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 43-4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LL, L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address hel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 45-4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DGSON, C.P.J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address hel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 44-4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LYOAKE, A.T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address hel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 43-4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WIS, B.G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address hel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 42-4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ESEY, R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address hel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 44-4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cCLELLAND, Dr. H.A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address hel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 44-4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cQUILLIN, S.H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Grinsdale Avenue, Carlisle, Cumbria. CA2 7LX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 43-4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ARAOH, J.S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address hel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 43-4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EWARD, D.B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address hel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 44-4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ITH, F.E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address hel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 44-4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LSON, I.E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address hel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 45-47</w:t>
            </w:r>
          </w:p>
        </w:tc>
      </w:tr>
    </w:tbl>
    <w:p>
      <w:pPr>
        <w:pStyle w:val="Normal"/>
        <w:ind w:left="2880" w:hanging="288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20"/>
        <w:gridCol w:w="12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946 Leavers:-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WOOD, R.J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address hel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 42-4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NCOCK, A.K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address hel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 43-4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GREAVES, A.A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address hel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 44-4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BERT, P.H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address hel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 /G 42-4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cCOMBE, M.B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address hel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 41-4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TON, A.W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address hel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 42-4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TTALL, J.M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address hel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 43-4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MEROD, P.G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address hel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 42-4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KE, J.R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address hel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 42-4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CLAIR, D.M. (Donald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macolm, Kinrossie, Perthshire. PH2 6J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 42-4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ACK, H.M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address hel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 44-4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WIN, C.M.F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address hel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 43-4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LSON , T.G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address hel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 43-46</w:t>
            </w:r>
          </w:p>
        </w:tc>
      </w:tr>
    </w:tbl>
    <w:p>
      <w:pPr>
        <w:pStyle w:val="Normal"/>
        <w:ind w:left="2880" w:hanging="288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20"/>
        <w:gridCol w:w="12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45 Leavers:-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PMAN, J.B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No address hel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 40-4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LSON, W.M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No address hel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 40-4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LLS, W.A.H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No address hel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 43-4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NES, J.H.C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No address hel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 42-4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IPHANT, W.M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No address hel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 41-4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MPSON, T.W.P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No address hel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 42-4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BBART, G. (George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No address hel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 43-4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LLACE, J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No address hel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 40-45</w:t>
            </w:r>
          </w:p>
        </w:tc>
      </w:tr>
    </w:tbl>
    <w:p>
      <w:pPr>
        <w:pStyle w:val="Normal"/>
        <w:ind w:left="2880" w:hanging="288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20"/>
        <w:gridCol w:w="12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44 Leavers:-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ISON, J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No address hel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 43-4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WBURN, J.D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. Box 149, Irene, 1675. South Afric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 /G 40-4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CKSON, J.H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No address hel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 40-4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MESON, T.L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No address hel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 41-4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IPER, J.A.E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No address hel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 40-4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IVER, G.R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No address hel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 42-4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STLEY, T.C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No address hel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 /G 39-4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INSON, P.D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No address hel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 /G 39-4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OT, R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No address hel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 41-4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ART, J.M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No address hel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 40-4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NCENT, R.H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No address hel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 39-4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LSON, A. de S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No address hel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 42-4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LSON, A.R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No address hel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 40-4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LSON, J.M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No address hel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 /G 41-4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RALL, C.F.R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No address hel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 /G 42-44</w:t>
            </w:r>
          </w:p>
        </w:tc>
      </w:tr>
    </w:tbl>
    <w:p>
      <w:pPr>
        <w:pStyle w:val="Normal"/>
        <w:ind w:left="2880" w:hanging="288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20"/>
        <w:gridCol w:w="12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43 Leavers:-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L, H. W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No address hel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 39-4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UNDELL, S.B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No address hel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 41-4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DENHAM, R.S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No address hel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 40-4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TTERWICK, I.W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No address hel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 40-4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TERS, M.F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No address hel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 39-4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DLE, H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No address hel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 39-4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WETSON, J.D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No address hel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 39-4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ER, J.D. (James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No address hel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 39-4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CKENZI, D.M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No address hel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 41-4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HERS, Dr. G.C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No address hel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 40-4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K, P.B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No address hel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 38-4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K, E.W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No address hel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 41-4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ITHIES, G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No address hel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 39-4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RER, C.R. (Charles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haven, Off Fistard Road, Port St. Mary, Isle of Man. IM9 5H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 39-4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NCENT, H.G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No address hel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 /G 40-43</w:t>
            </w:r>
          </w:p>
        </w:tc>
      </w:tr>
    </w:tbl>
    <w:p>
      <w:pPr>
        <w:pStyle w:val="Normal"/>
        <w:ind w:left="2880" w:hanging="28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880" w:hanging="288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20"/>
        <w:gridCol w:w="12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942 Leavers:-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MSTRONG, H.C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No address hel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 37-4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RRY, R.J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No address hel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 39-4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WN, I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No address hel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 38-4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NEY, J.C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No address hel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 41-4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OPER, D.J.A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No address hel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 40-4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VID, A.J.G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No address hel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 40-4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LLICO, J.H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No address hel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 41-4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OTT-LITTLE, R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No address hel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 39-42</w:t>
            </w:r>
          </w:p>
        </w:tc>
      </w:tr>
    </w:tbl>
    <w:p>
      <w:pPr>
        <w:pStyle w:val="Normal"/>
        <w:ind w:left="2880" w:hanging="288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20"/>
        <w:gridCol w:w="12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41 Leavers:-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SKETH, T.C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No address hel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 39-4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NEDY, Lt. Cdr. D.D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No address hel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/SH 36-4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HEW, F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No address hel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 40-4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INSON, W.J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No address hel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 37-41</w:t>
            </w:r>
          </w:p>
        </w:tc>
      </w:tr>
    </w:tbl>
    <w:p>
      <w:pPr>
        <w:pStyle w:val="Normal"/>
        <w:ind w:left="2880" w:hanging="288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20"/>
        <w:gridCol w:w="12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940 Leavers:-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WN, M.S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No address hel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 39-4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NKINS, Dr. A.C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No address hel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 37-4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CKENZIE, J.S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No address hel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 38-4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ARSALL, A.W.H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No address hel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 39-4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ERTSON-WALKER, A.T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No address hel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 35-4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ITH, B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No address hel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 34-4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ITHURST, C.W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No address hel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/F 37-4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NDELL, N.M. (Nigel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Cedar Close, Bournville, Birmingham, West Midland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 37-40</w:t>
            </w:r>
          </w:p>
        </w:tc>
      </w:tr>
    </w:tbl>
    <w:p>
      <w:pPr>
        <w:pStyle w:val="Normal"/>
        <w:ind w:left="2880" w:hanging="288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20"/>
        <w:gridCol w:w="12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939 Leavers:-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EGATE, S.C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No address hel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 36-3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SHER, K.C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No address hel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 36-3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WSON, P.C.W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No address hel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/SH 36-3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RRAY, J.D.H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No address hel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 35-39</w:t>
            </w:r>
          </w:p>
        </w:tc>
      </w:tr>
    </w:tbl>
    <w:p>
      <w:pPr>
        <w:pStyle w:val="Normal"/>
        <w:ind w:left="2880" w:hanging="288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20"/>
        <w:gridCol w:w="12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938 Leavers:-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PPELL, R.M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No address hel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 35-3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OPER, J. (Jonathan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ck Cottage, Melmerby, Penrith, Cumbria. CA10 1H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N 34-3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MHIRST, R.B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No address hel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 34-3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EN, J.M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No address hel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 35-3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LT, J.G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No address hel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 35-3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RISON, J.K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No address hel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 34-3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RY-JONES, S.W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No address hel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 33-3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ITCH, W.E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No address hel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 37-38</w:t>
            </w:r>
          </w:p>
        </w:tc>
      </w:tr>
    </w:tbl>
    <w:p>
      <w:pPr>
        <w:pStyle w:val="Normal"/>
        <w:ind w:left="2880" w:hanging="288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20"/>
        <w:gridCol w:w="12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937 Leavers:-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EN, H.G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No address hel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 34-3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DOCK, G.S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No address hel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 32-3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YSHAW, T.C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No address hel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 33-3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ERON, G.M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No address hel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 35-3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YTON, K.W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No address hel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 34-3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Y, G.S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No address hel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 34-3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SDELL, R.W.T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No address hel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 34-3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MBLE, G.W.D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No address hel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 34-3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KETT, P.V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No address hel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 34-3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YLOR, D.N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No address hel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 35-3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ITH, J.B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No address hel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/F 32-37</w:t>
            </w:r>
          </w:p>
        </w:tc>
      </w:tr>
    </w:tbl>
    <w:p>
      <w:pPr>
        <w:pStyle w:val="Normal"/>
        <w:ind w:left="2880" w:hanging="288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20"/>
        <w:gridCol w:w="12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936 Leavers:-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OTE, J.W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address hel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 32-3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TTERWORTH, N.T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address hel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 34-3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DY, J.S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address hel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 34-3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NLOCH, H.E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address hel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 31-3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LDY, R.A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address hel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 33-3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GRAM, M.L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address hel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 32-36</w:t>
            </w:r>
          </w:p>
        </w:tc>
      </w:tr>
    </w:tbl>
    <w:p>
      <w:pPr>
        <w:pStyle w:val="Normal"/>
        <w:ind w:left="2880" w:hanging="2880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20"/>
        <w:gridCol w:w="12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935 Leavers:-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CROFT, T.F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address hel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 32-3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ITHWAITE, W.R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address hel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 33-3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INS, W.S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address hel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 28-3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EN, G.H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address hel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 33-3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CASTER , G.C. (Carlyle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address hel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 34-3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cDONALD, A.K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address hel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 30-3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cDONALD, K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address hel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 33-3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OTT, J.G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address hel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 30-3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BOT, Dr. J.C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address hel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 33-3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LLIAMSON, F.B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address hel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 34-35</w:t>
            </w:r>
          </w:p>
        </w:tc>
      </w:tr>
    </w:tbl>
    <w:p>
      <w:pPr>
        <w:pStyle w:val="Normal"/>
        <w:ind w:left="2880" w:hanging="2880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22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0:05:00Z</dcterms:created>
  <dc:creator>mcmullenc</dc:creator>
  <dc:description/>
  <cp:keywords/>
  <dc:language>en-US</dc:language>
  <cp:lastModifiedBy>rumneyp</cp:lastModifiedBy>
  <cp:lastPrinted>2010-06-17T13:39:00Z</cp:lastPrinted>
  <dcterms:modified xsi:type="dcterms:W3CDTF">2010-06-21T11:57:00Z</dcterms:modified>
  <cp:revision>60</cp:revision>
  <dc:subject/>
  <dc:title>July 2007</dc:title>
</cp:coreProperties>
</file>